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333399"/>
          <w:sz w:val="28"/>
          <w:szCs w:val="28"/>
        </w:rPr>
      </w:pPr>
      <w:r>
        <w:rPr>
          <w:rFonts w:cs="Century Gothic" w:ascii="Century Gothic" w:hAnsi="Century Gothic"/>
          <w:b/>
          <w:color w:val="333399"/>
          <w:sz w:val="28"/>
          <w:szCs w:val="28"/>
        </w:rPr>
        <w:t xml:space="preserve">Slovanstvo vo svete globalizácie </w:t>
      </w:r>
    </w:p>
    <w:p>
      <w:pPr>
        <w:pStyle w:val="Normal"/>
        <w:jc w:val="center"/>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center"/>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jc w:val="both"/>
        <w:rPr>
          <w:rFonts w:ascii="Century Gothic" w:hAnsi="Century Gothic" w:cs="Arial"/>
          <w:b/>
          <w:b/>
          <w:bCs/>
          <w:color w:val="333399"/>
          <w:sz w:val="20"/>
          <w:szCs w:val="20"/>
        </w:rPr>
      </w:pPr>
      <w:r>
        <w:rPr>
          <w:rFonts w:cs="Century Gothic" w:ascii="Century Gothic" w:hAnsi="Century Gothic"/>
          <w:b/>
          <w:color w:val="333399"/>
          <w:sz w:val="20"/>
          <w:szCs w:val="20"/>
        </w:rPr>
        <w:t xml:space="preserve">Dr. Vladimír Šotter, </w:t>
      </w:r>
      <w:r>
        <w:rPr>
          <w:rFonts w:cs="Arial" w:ascii="Century Gothic" w:hAnsi="Century Gothic"/>
          <w:b/>
          <w:bCs/>
          <w:color w:val="333399"/>
          <w:sz w:val="20"/>
          <w:szCs w:val="20"/>
        </w:rPr>
        <w:t>Národný Inštitút Francois Marie Voltaire</w:t>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Normal"/>
        <w:ind w:firstLine="708"/>
        <w:jc w:val="both"/>
        <w:rPr/>
      </w:pPr>
      <w:r>
        <w:rPr>
          <w:rFonts w:cs="Century Gothic" w:ascii="Century Gothic" w:hAnsi="Century Gothic"/>
          <w:b/>
          <w:color w:val="0000FF"/>
          <w:sz w:val="20"/>
          <w:szCs w:val="20"/>
        </w:rPr>
        <w:t xml:space="preserve">Ukazuje sa, že slovanské národy, napriek svojej ústretovosti a otvorenosti, majú predsa len sebe vlastnú hodnotovú a kultúrnotvornú orientáciu, ktorú nemožno nahradiť žiadnou inou. Súčasnosť to potvrdzuje v plnej nahote. Začína to vyzerať tak, že demokracia a globalizácia sa v nejednom prípade uberajú iným smerom než predstavy slovanských národov. Demokraciu a globalizáciu zakladajú nové, žiaľ, aj horúce konfrontácie. </w:t>
      </w:r>
    </w:p>
    <w:p>
      <w:pPr>
        <w:pStyle w:val="Normal"/>
        <w:ind w:firstLine="708"/>
        <w:jc w:val="both"/>
        <w:rPr>
          <w:rFonts w:ascii="Century Gothic" w:hAnsi="Century Gothic" w:cs="Century Gothic"/>
          <w:b/>
          <w:b/>
          <w:color w:val="0000FF"/>
          <w:sz w:val="20"/>
          <w:szCs w:val="20"/>
        </w:rPr>
      </w:pPr>
      <w:r>
        <w:rPr>
          <w:rFonts w:cs="Century Gothic" w:ascii="Century Gothic" w:hAnsi="Century Gothic"/>
          <w:b/>
          <w:color w:val="0000FF"/>
          <w:sz w:val="20"/>
          <w:szCs w:val="20"/>
        </w:rPr>
        <w:t>Slovanstvo nie je minulosť. Je načase, aby sme obnovili naše spoločné cítenie, posilnili našu spolupatričnosť. Nespoliehajme sa na iných. Iní majú iné predstavy. Tie naše spoločné môžeme naplniť len vtedy, ak sa začneme o seba navzájom zaujímať dôslednejšie a systematickejšie, než to robíme v súčasnosti.</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ind w:firstLine="708"/>
        <w:jc w:val="both"/>
        <w:rPr/>
      </w:pPr>
      <w:r>
        <w:rPr>
          <w:rFonts w:cs="Century Gothic" w:ascii="Century Gothic" w:hAnsi="Century Gothic"/>
          <w:color w:val="0000FF"/>
          <w:sz w:val="20"/>
          <w:szCs w:val="20"/>
        </w:rPr>
        <w:t xml:space="preserve">Silným vonkajším integrujúcim činiteľom, ktorý intenzívne vplýval i na aktívne pestovanie slovanskej vzájomnosti, bola existencia Rakúska (neskôr Rakúsko-Uhorska) a najmä jeho politika voči Slovanom všeobecne a voči každému slovanskému národu zvlášť. Keď sa prizrieme lepšie, zistíme, že okrem východných Slovanov a Lužických Srbov mali ostatné slovanské národy – s čiastočnou výnimkou Bulharov – nedobré skúsenosti s Habsburgovcami (a neskôr s oboma časťami dualistického Rakúsko-Uhorska) a Lužickí Srbi zasa s Nemcami. Slovanská nesvornosť a vzájomné šarvátky i vážnejšie rozpory však boli neprehliadnuteľné už v naznačenom období veľkého tlaku na Slovanov. Nečudo, že táto nesvornosť a „rozbiehavosť“ Slovanov neustála ani po roku 1918. „Čiastočná nevzájomnosť“ naozaj potrebuje pokánie a nápravu. Spoločné jazykové a kultúrno-národné základy slovanského sveta stoja za to.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b/>
        <w:t xml:space="preserve">Slovanstvo síce historicky mnoho zameškalo, veľa zameškalo v dôsledku historického vývoja a jeho peripetií a aj pri výstavbe slovanského sveta ako dôležitej súčasti Európy i sveta. Duchovne, mravne, umelecky, ale aj usporiadaním svojich štátov tak, aby mali nielen svoju modernitu, ale aj svoj ľudský rozmer  a v tom môžu Slovania povedať predovšetkým Európe svoje (nové) slovo. Pri všetkom uveličení Slovákov z Európskej únie, a z našej účasti v nej, by sme nemali prehliadať jej nedostatky: byrokratické a superštátne sklony, ale aj to, že naši veľkí svetoví partneri a konkurenti sa vyvíjajú, napredujú rýchlejšie ako Európa, ktorá je navyše spojená so svojou silnou tendenciou starnúť a vymierať. I vo svojom zápase s týmito nedostatkami a neduhmi Európa (a koniec-koncov i svet) potrebuje Slovanstvo. Z tohto uhla pohľadu Slovanstvo v globalizácii  získajú svoju novú aktuálnosť v 21. storoč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b/>
        <w:t>Rusi tvoria polovicu Slovanov a všetky ostatné národy druhú polovicu. Prevaha takpovediac „prvej polovice“ môže viesť až k rôznym formám a spôsobom rusifikácie Slovanstva. Aj viacerí naši veľkí muži v minulosti, pozerajúc sa na zúfalú situáciu okolo nich, sa chytali tejto myšlienky, ktorá nie je vlastne nič menšie ako zákerná železná pasca. Historicky sa táto pasca jasne ukázala, keď sa Rusko premenilo na Sovietsky zväz a prevládli v ňom ani nie ázijské, ale aziatske spôsoby, ďalej marxisticko-leninský internacionalizmus ako ideový a najmä ideologický prúd a veľmocenský šovinizmus a terorizmus na Stalinov spôsob. Ale aj s demokratickým Ruskom majú Slovania svoje problémy. Plodné, do sveta a do budúcnosti smerujúce usporiadanie slovanských štátov a slovanského sveta predpokladá skutočnú a tvorivú „jednotu v rôznosti“, veľmi dôsledné rešpektovanie kultúrnej identity a národnej suverenity každého slovanského národa všetkými ostatnými národmi a predovšetkým a práve aj Ruskom.</w:t>
      </w:r>
      <w:r>
        <w:rPr>
          <w:rFonts w:cs="Century Gothic" w:ascii="Century Gothic" w:hAnsi="Century Gothic"/>
          <w:b/>
          <w:color w:val="0000FF"/>
          <w:sz w:val="20"/>
          <w:szCs w:val="20"/>
        </w:rPr>
        <w:t xml:space="preserve"> </w:t>
      </w:r>
      <w:r>
        <w:rPr>
          <w:rFonts w:cs="Century Gothic" w:ascii="Century Gothic" w:hAnsi="Century Gothic"/>
          <w:color w:val="0000FF"/>
          <w:sz w:val="20"/>
          <w:szCs w:val="20"/>
        </w:rPr>
        <w:t>Toto naozaj nie je bezproblémové v súčasnosti i v blízkej budúcnost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b/>
        <w:t xml:space="preserve">Na druhej strane aj po stratách a ranách najmä zo záveru 20. a začiatku 21. storočia – ich korene sú však vo vývoji po roku 1917 aj vo vývoji pred týmto medzníkom – je Rusko jediná slovanská svetová veľmoc, jej technická i kultúrna mohutnosť je stále impozantná.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Dúfajme</w:t>
      </w:r>
      <w:r>
        <w:rPr>
          <w:rFonts w:cs="Century Gothic" w:ascii="Century Gothic" w:hAnsi="Century Gothic"/>
          <w:b/>
          <w:color w:val="0000FF"/>
          <w:sz w:val="20"/>
          <w:szCs w:val="20"/>
        </w:rPr>
        <w:t>,</w:t>
      </w:r>
      <w:r>
        <w:rPr>
          <w:rFonts w:cs="Century Gothic" w:ascii="Century Gothic" w:hAnsi="Century Gothic"/>
          <w:color w:val="0000FF"/>
          <w:sz w:val="20"/>
          <w:szCs w:val="20"/>
        </w:rPr>
        <w:t xml:space="preserve"> že to bude i naďalej veľmoc, veľmoc bez šovinistickej veľmocenskej politiky, navyše veľmoc nám jazykovo, kultúrne, duchovne, národne, historicky i geograficky blízka. Preto rozvíjanie slovansko-ruských i slovensko-ruských vzťahov za predpokladov vyššie uvedených, nemá len ekonomickú dimenziu a rozvíjanie týchto vzťahov vôbec nie je – ako to daktorí vidia – hriechom. Naopak, je to dôležitá otázka aj z celoslovanského, geopolitického, civilizačného, kultúrneho a svetového hľadiska.</w:t>
      </w:r>
    </w:p>
    <w:p>
      <w:pPr>
        <w:pStyle w:val="Normal"/>
        <w:jc w:val="both"/>
        <w:rPr/>
      </w:pPr>
      <w:r>
        <w:rPr>
          <w:rFonts w:cs="Century Gothic" w:ascii="Century Gothic" w:hAnsi="Century Gothic"/>
          <w:color w:val="0000FF"/>
          <w:sz w:val="20"/>
          <w:szCs w:val="20"/>
        </w:rPr>
        <w:tab/>
        <w:t>Svet 21. storočia popri tom, že to je a bude svet – nezabudnime, pravda, na obrovské problémy s hladom, chudobou, chorobami a zaostalosťou v tzv. rozvojovom svete – čoraz technicky a technologicky, civilizačne, infraštruktúrne, informačne a informatizačne vyspelejší, na druhej strane však to je a bude zároveň svet nových hlbokých deficitov a základných problémov, svet vymývania mozgov, zaplavovania ľudí kultúrnym či pseudokultúrnym odpadom, svet ťažkého poškodzovania nielen prírody a životného prostredia, ale aj jazyka, kultúrnych tradícií a ľudského domova, ktorý nemožno redukovať na veci. Možno hovoriť nielen o bezprostrednom, ale aj o vyššom kultúrno-duchovnom bezdomovectve a o vyprázdňovaní človeka</w:t>
      </w:r>
      <w:r>
        <w:rPr>
          <w:rFonts w:cs="Century Gothic" w:ascii="Century Gothic" w:hAnsi="Century Gothic"/>
          <w:b/>
          <w:color w:val="0000FF"/>
          <w:sz w:val="20"/>
          <w:szCs w:val="20"/>
        </w:rPr>
        <w:t xml:space="preserve"> </w:t>
      </w:r>
      <w:r>
        <w:rPr>
          <w:rFonts w:cs="Century Gothic" w:ascii="Century Gothic" w:hAnsi="Century Gothic"/>
          <w:color w:val="0000FF"/>
          <w:sz w:val="20"/>
          <w:szCs w:val="20"/>
        </w:rPr>
        <w:t>a o takpovediac globálnom poškodzovaní jeho duše i ducha. Riešiť tieto nové problémy možno len v malej miere alebo nemožno vôbec prostriedkami administratívnymi, technickými alebo produktmi „čistej vedy“. Potrebujeme zapojiť aj ľudskú spoluúčasť - národné povedomie, transcendentálne i pozemské hodnoty, ktoré sa v dejinách osvedčil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b/>
        <w:t>Treba napríklad spájať vedu a kultúru s tými, pre ktorých sa veda a kultúra vytvára a ktorí ju ďalej kultivujú, ktorí vedia spojiť domov a svet, racionálne a emocionálne, hmotný a duchovný dobrobyt, historické skúsenosti a poznatky s  formovaním novej, budúcej skuto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1:00Z</dcterms:created>
  <dc:creator>Info</dc:creator>
  <dc:description/>
  <cp:keywords/>
  <dc:language>en-US</dc:language>
  <cp:lastModifiedBy>Viera</cp:lastModifiedBy>
  <dcterms:modified xsi:type="dcterms:W3CDTF">2009-08-08T10:37:00Z</dcterms:modified>
  <cp:revision>3</cp:revision>
  <dc:subject/>
  <dc:title>Obrana ľudskej dôstojnosti</dc:title>
</cp:coreProperties>
</file>